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ction SNES-FSU du lycée …..........</w:t>
      </w:r>
    </w:p>
    <w:p>
      <w:pPr>
        <w:pStyle w:val="Textepr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prformat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…....................</w:t>
      </w:r>
    </w:p>
    <w:p>
      <w:pPr>
        <w:pStyle w:val="Textepr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pr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pr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éforme des épreuves de langues vivantes au baccalauréat pose de nombreux problèmes, notamment en séries S, ES et technologiques :</w:t>
      </w:r>
    </w:p>
    <w:p>
      <w:pPr>
        <w:pStyle w:val="Textepr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pr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’organisation entièrement locale des épreuves orales constitue une rupture d’égalité entre les candidats et représente une menace sur le caractère national du diplôme ;</w:t>
      </w:r>
    </w:p>
    <w:p>
      <w:pPr>
        <w:pStyle w:val="Textepr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pr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le désorganisera les établissements dès le mois de février, avec la passation locale de l'épreuve de compréhension orale, suivie au printemps des épreuves d'expression orale ; cela  aura des conséquences sur les enseignements de langues vivantes aux autres niveaux du lycée.</w:t>
      </w:r>
    </w:p>
    <w:p>
      <w:pPr>
        <w:pStyle w:val="Textepr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pr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d'autres syndicats, le SNES a écrit au Ministre. Il a également été reçu en audience.</w:t>
      </w:r>
    </w:p>
    <w:p>
      <w:pPr>
        <w:pStyle w:val="Textepr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pr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ces actions, le SNES-FSU souhaite obtenir un cadrage national, seul à même d'assurer l'équité, et notamment que l'ensemble des épreuves soient terminales et nationales, passées sur une même semaine au mois de juin.</w:t>
      </w:r>
    </w:p>
    <w:p>
      <w:pPr>
        <w:pStyle w:val="Textepr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prformat"/>
        <w:spacing w:before="0" w:after="283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ur tout renseignement, contacter M/Mme , professeur au Lycée ..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45:00Z</dcterms:created>
  <dc:creator>Utilisateur</dc:creator>
  <dc:description/>
  <dc:language>en-US</dc:language>
  <cp:lastModifiedBy>Utilisateur</cp:lastModifiedBy>
  <dcterms:modified xsi:type="dcterms:W3CDTF">2013-03-18T15:45:00Z</dcterms:modified>
  <cp:revision>2</cp:revision>
  <dc:subject/>
  <dc:title/>
</cp:coreProperties>
</file>