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QUISSE DU PROJET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– 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s – gra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e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L’affectation sur poste adapté doit permettre à celui qui en bénéficie de préparer son retour dans les fonctions d’enseignement devant élèves, d’éducation ou d’orientation – selon le corps auquel il appartient – , ou bien de prévoir certaines évolutions relatives à sa carrière et à sa vie professionnelle. Vous voudrez bien préciser dans ce cadre ce que vous envisagez à l’issue de la période d’affectation sur poste adapté : retour à l’enseignement, changement de discipline, reconversion, autre …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Fait à                                         ,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ignature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ACADEMIE DE MONTPELLIER                                                                                              ANNEXE 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ction des Ressources Humaines</w:t>
    </w:r>
  </w:p>
  <w:p>
    <w:pPr>
      <w:pStyle w:val="Header"/>
      <w:rPr/>
    </w:pPr>
    <w:r>
      <w:rPr>
        <w:rFonts w:cs="Arial" w:ascii="Arial" w:hAnsi="Arial"/>
        <w:sz w:val="20"/>
        <w:szCs w:val="20"/>
      </w:rPr>
      <w:t>SCPE GT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3:00Z</dcterms:created>
  <dc:creator>dvilleneuve</dc:creator>
  <dc:description/>
  <cp:keywords/>
  <dc:language>en-US</dc:language>
  <cp:lastModifiedBy>Arnaudies Lucie</cp:lastModifiedBy>
  <cp:lastPrinted>2010-09-23T18:25:00Z</cp:lastPrinted>
  <dcterms:modified xsi:type="dcterms:W3CDTF">2013-09-20T13:53:00Z</dcterms:modified>
  <cp:revision>2</cp:revision>
  <dc:subject/>
  <dc:title>ESQUISSE DU PROJET PROFESSIONNEL</dc:title>
</cp:coreProperties>
</file>