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spacing w:before="0" w:after="60"/>
        <w:ind w:left="1560" w:right="1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ge">
              <wp:posOffset>53975</wp:posOffset>
            </wp:positionV>
            <wp:extent cx="2317115" cy="6432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974" b="8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556260</wp:posOffset>
            </wp:positionV>
            <wp:extent cx="1656715" cy="2395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DEMANDE D’ALLÈGEMENT DE SERVICE POUR RAISONS DE SANTÉ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spacing w:before="0" w:after="60"/>
        <w:ind w:left="1560" w:right="1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 personnels enseignants titulaires du second degré, d’éducation et psychologues de l’éducation nationale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2" w:color="000000" w:shadow="1"/>
          <w:right w:val="single" w:sz="12" w:space="4" w:color="000000" w:shadow="1"/>
        </w:pBdr>
        <w:ind w:left="1560" w:right="1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ée scolaire 2019-202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Imprimé à retourner à</w:t>
      </w:r>
      <w:r>
        <w:rPr>
          <w:rFonts w:cs="Tahoma" w:ascii="Tahoma" w:hAnsi="Tahoma"/>
          <w:b/>
        </w:rPr>
        <w:t> 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torat de l’académie de Montpellier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Tahoma" w:ascii="Tahoma" w:hAnsi="Tahoma"/>
          <w:b/>
        </w:rPr>
        <w:t>DRH- Service de prévention et de suivi des personnel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1, rue de l’Université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4064 MONTPELLIER cedex 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Avant le vendredi 29 mars 2019 délai de rigueur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ind w:left="2977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vertAlign w:val="superscript"/>
        </w:rPr>
        <w:t>ère</w:t>
      </w:r>
      <w:r>
        <w:rPr>
          <w:rFonts w:cs="Tahoma" w:ascii="Tahoma" w:hAnsi="Tahoma"/>
          <w:b/>
          <w:sz w:val="22"/>
          <w:szCs w:val="22"/>
        </w:rPr>
        <w:t xml:space="preserve"> demande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nouvell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oussigné(e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nom, NOM 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é(e) le : …….. / …….. / 19 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ps : …………………………………………………..</w:t>
        <w:tab/>
        <w:t>Discipline : 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urriel : …………………………………………………..</w:t>
        <w:tab/>
        <w:t>Téléphone :    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ablissement d’exercice : 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Ville 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ur poste fixe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sur zone de remplacem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À temps plein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À temps partiel – quotité : ………….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cas de renouvellement, nombre d’heures d’allègement de service accordées pour </w:t>
      </w:r>
      <w:r>
        <w:rPr>
          <w:rFonts w:cs="Tahoma" w:ascii="Tahoma" w:hAnsi="Tahoma"/>
          <w:b/>
        </w:rPr>
        <w:t>2018-2019</w:t>
      </w:r>
      <w:r>
        <w:rPr>
          <w:rFonts w:cs="Tahoma" w:ascii="Tahoma" w:hAnsi="Tahoma"/>
        </w:rPr>
        <w:t> :….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Êtes-vous reconnu(e) travailleur handicapé ?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oui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non</w:t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Si oui, joindre une copie de l’attestation transmise par la MDPH)</w:t>
      </w:r>
    </w:p>
    <w:p>
      <w:pPr>
        <w:pStyle w:val="Normal"/>
        <w:spacing w:before="60" w:after="0"/>
        <w:rPr/>
      </w:pPr>
      <w:r>
        <w:rPr>
          <w:rFonts w:cs="Tahoma" w:ascii="Tahoma" w:hAnsi="Tahoma"/>
        </w:rPr>
        <w:t>Demande en cours ?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oui</w:t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otité de travail prévue pour </w:t>
      </w:r>
      <w:r>
        <w:rPr>
          <w:rFonts w:cs="Tahoma" w:ascii="Tahoma" w:hAnsi="Tahoma"/>
          <w:b/>
        </w:rPr>
        <w:t xml:space="preserve">2019-2020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s plein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Temps partiel – Quotité demandée : ………….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certifie sur l’honneur l’exactitude des renseignements figurant sur le présent formula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reconnais avoir pris connaissance des modalités d’attribution des allègements de serv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À ……………………………………………………….. , le …….. / …….. / 20 ……..</w:t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intéressé </w:t>
        <w:tab/>
        <w:tab/>
        <w:tab/>
        <w:tab/>
        <w:tab/>
        <w:tab/>
        <w:tab/>
        <w:tab/>
        <w:t>Visa du chef d’établiss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</w:tblGrid>
      <w:tr>
        <w:trPr>
          <w:trHeight w:val="1409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is du médecin de préven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près réception de la demand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 d’heure(s) d’allégement de service préconisée(s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u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19-2020</w:t>
            </w:r>
            <w:r>
              <w:rPr>
                <w:rFonts w:cs="Tahoma" w:ascii="Tahoma" w:hAnsi="Tahoma"/>
                <w:sz w:val="18"/>
                <w:szCs w:val="18"/>
              </w:rPr>
              <w:t> :……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480" w:firstLine="27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*Rappel : Un certificat médical, sous pli confidentiel, doit accompagner cet imprim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4" w:leader="none"/>
      </w:tabs>
      <w:rPr/>
    </w:pPr>
    <w:r>
      <w:rPr/>
      <w:tab/>
      <w:tab/>
      <w:tab/>
      <w:tab/>
      <w:tab/>
      <w:tab/>
      <w:tab/>
      <w:tab/>
      <w:tab/>
      <w:tab/>
    </w:r>
    <w:r>
      <w:rPr>
        <w:rFonts w:cs="Tahoma" w:ascii="Tahoma" w:hAnsi="Tahoma"/>
      </w:rPr>
      <w:t>ANNEXE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4:00Z</dcterms:created>
  <dc:creator>util0042</dc:creator>
  <dc:description/>
  <dc:language>en-US</dc:language>
  <cp:lastModifiedBy>Agnes Bonnet</cp:lastModifiedBy>
  <cp:lastPrinted>2019-01-23T14:26:00Z</cp:lastPrinted>
  <dcterms:modified xsi:type="dcterms:W3CDTF">2019-01-23T13:26:00Z</dcterms:modified>
  <cp:revision>3</cp:revision>
  <dc:subject/>
  <dc:title>DEMANDE D’ALLÈGEMENT DE SERVICE POUR RAISONS DE SANTÉ</dc:title>
</cp:coreProperties>
</file>