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ge">
              <wp:posOffset>213995</wp:posOffset>
            </wp:positionV>
            <wp:extent cx="3208020" cy="890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974" b="8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-714375</wp:posOffset>
            </wp:positionV>
            <wp:extent cx="1932940" cy="279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ertificat médical confidentiel 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à compléter par le médecin traitant généraliste ou spécialiste du patient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éservé à l’usage exclusif du médecin conseiller technique ou du médecin de prévention 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 faveur des personnels de l’académie de Montpellier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 soumis au secret professionnel 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article 226-13 du Code Pénal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399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 d’usage…………………………………….…………………..Prénom……………………………….…</w:t>
            </w:r>
          </w:p>
          <w:p>
            <w:pPr>
              <w:pStyle w:val="Normal"/>
              <w:ind w:right="-39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399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 de naissance…………………………………………………Date de naissance…………………...…</w:t>
            </w:r>
          </w:p>
          <w:p>
            <w:pPr>
              <w:pStyle w:val="Normal"/>
              <w:ind w:right="-39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esse…………………………………………………………………………………………………….…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3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athologie ayant justifié la reconnaissance du handicap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3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istoire de la ou des pathologies invalidan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de début des troubl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ine, circonstance d’apparition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mpte(s) rendu(s) joint(s) (précise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ption clinique actuel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olution prévisible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itements, prises en charges thérapeutiqu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ture et durée des traitements en cours (préciser les contraintes liées aux  traitements, les effets secondaires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ses en charge réguliè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Hospitalisations itératives ou programmées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s consultations médicales régulières, spécialisées ou non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s prises en charges paramédicales régulières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utre (précise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ut autre élément utile à l’examen de la demande du patient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t médical établi 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 et cachet du médec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539" w:right="1134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2</w:t>
    </w:r>
  </w:p>
  <w:p>
    <w:pPr>
      <w:pStyle w:val="Header"/>
      <w:ind w:right="706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Courrier Type FEV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6:00Z</dcterms:created>
  <dc:creator>igiacalone</dc:creator>
  <dc:description/>
  <dc:language>en-US</dc:language>
  <cp:lastModifiedBy>Agnes Bonnet</cp:lastModifiedBy>
  <cp:lastPrinted>2019-01-23T14:27:00Z</cp:lastPrinted>
  <dcterms:modified xsi:type="dcterms:W3CDTF">2019-01-23T13:27:00Z</dcterms:modified>
  <cp:revision>3</cp:revision>
  <dc:subject/>
  <dc:title>Le Recteur de l’Académie de Montpellier</dc:title>
</cp:coreProperties>
</file>